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051"/>
        <w:gridCol w:w="2916"/>
        <w:gridCol w:w="3446"/>
      </w:tblGrid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IVO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irma insegnanti di classe o Coordinatore</w:t>
            </w:r>
          </w:p>
        </w:tc>
        <w:tc>
          <w:tcPr>
            <w:tcW w:w="3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Visita guidata/ viaggio d’ istruzione  a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Uscita didattica  a…………………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CUOLA INFANZIA</w:t>
        <w:tab/>
        <w:tab/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CUOLA PRIMARIA</w:t>
        <w:tab/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SCUOLA SECONDARI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18"/>
        </w:rPr>
        <w:t xml:space="preserve">Classe …………….. sezione …….……………. </w:t>
        <w:tab/>
        <w:t>data della visita guidata…………………………………………………………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18"/>
        </w:rPr>
        <w:t>docente referente della visita guidata……………………………………………………………………………………………………..</w:t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3</w:t>
      <w:tab/>
      <w:tab/>
      <w:t>09/10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040"/>
      <w:gridCol w:w="2880"/>
    </w:tblGrid>
    <w:tr>
      <w:trPr>
        <w:trHeight w:val="800" w:hRule="atLeast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408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ELENCO NON PARTECIPANTI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Modello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b/>
            </w:rPr>
            <w:t>MD713ELENCO.NON PARTECIP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 xml:space="preserve">Edizione 2                     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2:19:00Z</dcterms:created>
  <dc:creator>Meraviglia</dc:creator>
  <dc:description/>
  <dc:language>en-US</dc:language>
  <cp:lastModifiedBy>maria</cp:lastModifiedBy>
  <cp:lastPrinted>2015-11-04T13:29:00Z</cp:lastPrinted>
  <dcterms:modified xsi:type="dcterms:W3CDTF">2015-11-04T12:29:00Z</dcterms:modified>
  <cp:revision>14</cp:revision>
  <dc:subject/>
  <dc:title>N°</dc:title>
</cp:coreProperties>
</file>